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  <w:u w:val="none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</w:rPr>
        <w:t>现单位同意报考证明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我单位性质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，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）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在岗人员。我单位同意该同志报名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老边区</w:t>
      </w:r>
      <w:r>
        <w:rPr>
          <w:rFonts w:eastAsia="仿宋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城管协勤人员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考试，如该同志被录用，将协助办理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录用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等相关手续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</w:rPr>
        <w:t>特此证明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ind w:firstLine="368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主管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部门（公章）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firstLine="3360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2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13Z</dcterms:created>
  <dc:creator>Administrator</dc:creator>
  <dc:description/>
  <dc:language>en-US</dc:language>
  <cp:lastModifiedBy>蓝色，夜雨</cp:lastModifiedBy>
  <cp:lastPrinted>2025-08-27T10:41:00Z</cp:lastPrinted>
  <dcterms:modified xsi:type="dcterms:W3CDTF">2025-08-27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F7D566D84715A9723B47A4A8B42B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E1MTVjODc3YTYyMzYyMDllNmY2ZDBlMjg0NzY5MzAiLCJ1c2VySWQiOiI0MzU3OTczMjkifQ==</vt:lpwstr>
  </property>
  <property fmtid="{D5CDD505-2E9C-101B-9397-08002B2CF9AE}" pid="5" name="commondata">
    <vt:lpwstr>commondata</vt:lpwstr>
  </property>
</Properties>
</file>