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育才小学主城区学区范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辰威家园小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）、手套厂楼、政府楼、保险楼、修配厂楼、货运队楼、金属楼、废品厢房楼、废品正房楼、物资综合楼、渔政楼、珍珠里住宅、桥梁里住宅、边江桥里住宅、四栋房西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）住宅、四栋房里住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委楼、龙山小区、中兴佳园小区、宏景华府小区、商场正楼、商场厢楼、商场南楼、服装厂楼、市场东楼、高中墙外家属楼、市场里住宅、大白楼、三粮站楼、卫生院楼、安居公寓、拐角楼、边立钢楼、三建楼、安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、安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、供电局楼、武装部楼、货运队楼（商场里）、计量所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房产小区、公安局家属楼、工商行家属楼、聚友楼、玉隆馨苑小区、医院家属楼、水利局家属楼、法院家属楼、环保局家属楼、构件厂家属楼、铆焊厂家属楼、磷肥厂家属楼、邮局家属楼、边城镇家属楼、友谊楼、体委家属楼、捻线里住宅、保暖里住宅、王家新区住宅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情景洋房小区、宁园小区、交通局楼、锦绣苑小区、消防里住宅、裕鑫花园小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商局楼、新兴小区、国税局楼、宝潞花园小区、锦绣新苑小区、老边里住宅、园林楼、文苑小区（文化路北）、青年路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）、农行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User</dc:creator>
  <dc:description/>
  <cp:keywords/>
  <dc:language>en-US</dc:language>
  <cp:lastModifiedBy>User</cp:lastModifiedBy>
  <dcterms:modified xsi:type="dcterms:W3CDTF">2019-03-14T07:19:00Z</dcterms:modified>
  <cp:revision>4</cp:revision>
  <dc:subject/>
  <dc:title/>
</cp:coreProperties>
</file>