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验小学主城区学区范围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水文苑小区、迎宾小区、联建楼（文化路南）、文苑楼（文化路南）、百汇楼、街道住宅拐角楼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辰威家园小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-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）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老边新村区、红福尚品小区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机楼、联建楼（商场南里）、粮食局楼、十三厂楼、车站下平房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熙湖逸品小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滨州家园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福德馨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西岸丽景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1:00Z</dcterms:created>
  <dc:creator>User</dc:creator>
  <dc:description/>
  <cp:keywords/>
  <dc:language>en-US</dc:language>
  <cp:lastModifiedBy>User</cp:lastModifiedBy>
  <cp:lastPrinted>2019-03-28T10:20:00Z</cp:lastPrinted>
  <dcterms:modified xsi:type="dcterms:W3CDTF">2019-03-28T02:40:00Z</dcterms:modified>
  <cp:revision>8</cp:revision>
  <dc:subject/>
  <dc:title/>
</cp:coreProperties>
</file>